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7" w:right="567" w:gutter="0" w:header="0" w:top="28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аботчики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ГУПС (МИИТ),  д.т.н., профессор кафедры  «Логистические транспортные системы и технологии»  В.Н.Николашин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ы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АО «Российские железные дороги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ЦД</w:t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меститель начальника Управления коммерческой работ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в сфере грузовых перевозок Центральной дирекции управления движением - филиала ОАО "РЖД"          А.П. Миненко                                                                                   </w:t>
      </w:r>
      <w:r>
        <w:rPr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(занимаемая должность)          </w:t>
      </w: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(инициалы, фамилия)</w:t>
      </w:r>
    </w:p>
    <w:p>
      <w:pPr>
        <w:pStyle w:val="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  <w:t>1. Цели и задачи  дисциплин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Цели преподавания дисциплин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логистики» имеет целью познакомить студентов с историей создания и развития логистики как науки, ее основными концепциями и технологиями, показать ее место в системе современных экономических дисциплин, а также ее роль в формировании глобальных, макро – и микрологических систем в эконом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ь,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, в том числе и в рамках внешнеэкономической деятельности. Рассмотреть функционирование транспортно-логистических систем (комплексов), обеспечивающих оптимизацию продвижения материальных, информационных, финансовых и сервисных потоков. Показать, что внедрение логистических систем на полном пути товаропроводящих цепей поставок позволяют получить значительный экономический эффект. При этом может многократно снижаться объем товаров, находящихся в пути и на складах, в процессе их передвижения от производителя до конечного потребителя при повышении уровня всех качественных составляющих транспорт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Задачи изучения дисциплин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логистических подходов позволит получить навыки применения системного подхода, охватывающего в конечном счете все мероприятия по перемещению и хранению товар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ОП ВП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дисциплина «Основы логистики» входит в базовую (общепрофессиональную) часть профессионального цикла (С.3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 «</w:t>
      </w:r>
      <w:r>
        <w:rPr>
          <w:rFonts w:eastAsia="Calibri"/>
          <w:sz w:val="28"/>
          <w:szCs w:val="28"/>
          <w:lang w:eastAsia="en-US"/>
        </w:rPr>
        <w:t>Математика», «Информатика», «Общий курс транспорта», «Грузоведение», «Основы маркетинга»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</w:t>
      </w:r>
      <w:r>
        <w:rPr>
          <w:sz w:val="28"/>
          <w:szCs w:val="28"/>
        </w:rPr>
        <w:t>последующих учебных дисциплин: «Управление грузовой и коммерческой работой», «Управление эксплуатационной работой», «Железнодорожные станции и узлы», «Экономика транспорта», «Взаимодействие видов транспор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ладения, формируемые дисциплиной «Основы логистики» могут использоваться при выполнении курсовых работ, курсовых и дипломных проект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учебной дисциплин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бладать следующим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фессиональными компетенциями (ПК):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5352"/>
      </w:tblGrid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 названи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К-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тов к использованию алгоритмов деятельности, связанных с организацией, управлением и обеспечением безопасности движения и эксплуатации железнодорож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а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современные логистические технологии доставки грузов потребителям, характеристики логистических транспортных цепей, систем и центров (ЛЦ); функции стратегического управления при создании ЛЦ, причины низкой эффективности применения стратегического управления в настоящее врем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ме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е системного подхода в комплексе решать оптимизационные стратегические и тактические задачи, разрабатывать и внедрять ресурсосберегающие технологии на транспорте; обеспечивать решение проблем, связанных с формированием отечественных ЛЦ, призванных стать эффективным средством в конкурентной борьбе за транспортный рынок и интеграции России в мировую транспортную систем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конкретные пути повышения качества транспортного обслуживания грузовладельцев; развития инфраструктуры товарного рынка и каналов распределения; создавать институт посредничества; развивать распределительные сети на обслуживаемой территории; обеспечивающие сокращение издержек транспорта и повышение его привлекательности для пользователей транспортных услу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 xml:space="preserve"> основными принципами и правилами логистики, как науки, изучающей методы интеграции и оптимизации товаропроводящих цепей поставок; иметь навыки построения данных цепей, содержащих как минимум звенья закупки и виды транспо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определения оптимальных технико-технологических параметров товаропроводящих цепей постав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-12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готов к применению логистических технологий в организации и функционировании транспортных систем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тов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К-21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пособен обеспечивать решение проблем, связанных с формиро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о-грузовых комплексов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тов к поиску путей повышения качества транспортно-логист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уживания грузовладельцев, развития инфраструктуры товарного рынка и каналов распределения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пособен определять оптимальные технико-технологические нормативы и параметры транпсортно-логистических цепей и отдельных их звеньев с учетом множества критериев оптимальности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К-33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тов к проектированию объектов транспортной инфраструктуры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е технико-экономического обоснования проектов и выбору рационального технического решения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нать</w:t>
            </w:r>
            <w:r>
              <w:rPr>
                <w:b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 xml:space="preserve">кономическо-математическое моделирование функционирования транспортных логистических систем и вопросы информационных технологий; понятийный аппарат логис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читывать в своей деятельности факторы развития логис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 практической деятельности эффективно применять принципы логистики и реализовать логистические концепции на внутри- и межфирменных уровн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ость принципов компромиссов и оптимальности в логистической деятельности; функции логистики и функциональную взаимосвязь маркетинга, финансов и планирования производства в логистике; значение контроллинга и реинжиниринга при создании ЛЦ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ффективного применения характеристических свойств логистических систем (ЛС); современные концепции в развитии макрологических систем, особенности функционирования транспортно-логистических систем; аутсорсинг и контрактную логистику, страхование и риски в логисти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основные методы системного анализа для оптимизации функционирования транспортно-логистических компаний, как логистических провайдеров уровня 3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; определять оптимальные технико-технологические параметры логистических транспортных цепей и отдельных их звеньев с учетом множества критериев оптимальности; определять количество складских комплексов и их расположение в регионе; рассчитывать транспортную составляющую логистических издержек в зависимости от количества складов в регионе; проектировать систему доставки и выбирать перевозчика; выбирать экспедитора на основе многокритериального подхода; применять современные логистические технологии доставки грузов потребителям: смешанные (комбинированные), интер- (мульти-) модальные и терминальные системы; управлять запасами грузовладельц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ладе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ми системного метода  координации деятельности все звеньев цепей поставки и доставки (закупки, видов транспорта, потребителя) с точки зрения повышения эффективности как всей цепи, так и её отдельных звеньев (принцип Парето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3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пособен составлять планы размещения оборудования, технического оснащения и организации рабочих мест, рассчитывать транспортные мощности 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рузку оборудования объектов транспортной инфраструктуры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3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тов к проектированию системы доставки грузов, выбору перевозчика и экспедитора на основе многокритериального подхода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3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пособен к разработке проектов и внедрению современн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истических систем и технологий для транспортных, промышленных 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говых организаций, а также технологии интермодальн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льтимодальных) перевозок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Style19"/>
        <w:rPr/>
      </w:pPr>
      <w:r>
        <w:rPr>
          <w:b/>
          <w:sz w:val="28"/>
          <w:szCs w:val="28"/>
        </w:rPr>
        <w:t xml:space="preserve">4.1.Общая трудоемкость дисциплины составляет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зачетных единицы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144  </w:t>
      </w:r>
      <w:r>
        <w:rPr>
          <w:sz w:val="28"/>
          <w:szCs w:val="28"/>
        </w:rPr>
        <w:t xml:space="preserve"> час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2693"/>
        <w:gridCol w:w="2552"/>
      </w:tblGrid>
      <w:tr>
        <w:trPr>
          <w:trHeight w:val="522" w:hRule="exact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8" w:hanging="0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Вид учебной работ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13" w:hRule="exact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местре №4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Лекции (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91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актические (ПЗ)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6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троль самостоятельной работы (КСР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6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  <w:r>
              <w:rPr>
                <w:color w:val="000000"/>
                <w:spacing w:val="7"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484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рсовая проект)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(№ </w:t>
            </w:r>
            <w:r>
              <w:rPr>
                <w:color w:val="000000"/>
                <w:spacing w:val="1"/>
                <w:sz w:val="24"/>
                <w:szCs w:val="24"/>
              </w:rPr>
              <w:t>семестр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57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exact" w:line="238"/>
              <w:ind w:left="12" w:right="305" w:hanging="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экзамен, зачет) - №№ семест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74"/>
        <w:ind w:left="1850" w:right="461" w:hanging="1567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pacing w:val="4"/>
          <w:sz w:val="28"/>
          <w:szCs w:val="28"/>
        </w:rPr>
        <w:t>5. Содержание учебной дисциплины</w:t>
      </w:r>
    </w:p>
    <w:p>
      <w:pPr>
        <w:pStyle w:val="TextBody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5.1. Содержание разделов дисциплины и виды занятий</w:t>
      </w:r>
    </w:p>
    <w:p>
      <w:pPr>
        <w:pStyle w:val="TextBody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701"/>
        <w:gridCol w:w="4110"/>
        <w:gridCol w:w="426"/>
        <w:gridCol w:w="425"/>
        <w:gridCol w:w="567"/>
        <w:gridCol w:w="425"/>
        <w:gridCol w:w="567"/>
        <w:gridCol w:w="567"/>
      </w:tblGrid>
      <w:tr>
        <w:trPr>
          <w:trHeight w:val="1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 w:before="2" w:after="0"/>
              <w:ind w:left="113" w:right="470" w:hanging="0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  <w:t>сем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2" w:after="0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  <w:t>Краткое содержание раздел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2" w:after="0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  <w:t>Виды учебной деятельности, включая самостоятельную работу студентов и трудоёмкость (в часах)</w:t>
            </w:r>
          </w:p>
        </w:tc>
      </w:tr>
      <w:tr>
        <w:trPr>
          <w:trHeight w:val="12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2" w:after="0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2" w:after="0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2" w:after="0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2" w:after="0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2" w:after="0"/>
              <w:ind w:left="113" w:right="470" w:hanging="0"/>
              <w:rPr>
                <w:b/>
                <w:b/>
                <w:spacing w:val="4"/>
                <w:lang w:val="ru-RU"/>
              </w:rPr>
            </w:pPr>
            <w:r>
              <w:rPr>
                <w:b/>
                <w:spacing w:val="4"/>
                <w:lang w:val="ru-RU"/>
              </w:rPr>
              <w:t>Л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2" w:after="0"/>
              <w:ind w:left="113" w:right="470" w:hanging="0"/>
              <w:rPr>
                <w:b/>
                <w:b/>
                <w:spacing w:val="4"/>
                <w:lang w:val="ru-RU"/>
              </w:rPr>
            </w:pPr>
            <w:r>
              <w:rPr>
                <w:b/>
                <w:spacing w:val="4"/>
                <w:lang w:val="ru-RU"/>
              </w:rPr>
              <w:t>Л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2" w:after="0"/>
              <w:ind w:left="113" w:right="470" w:hanging="0"/>
              <w:rPr>
                <w:b/>
                <w:b/>
                <w:spacing w:val="4"/>
                <w:lang w:val="ru-RU"/>
              </w:rPr>
            </w:pPr>
            <w:r>
              <w:rPr>
                <w:b/>
                <w:spacing w:val="4"/>
                <w:lang w:val="ru-RU"/>
              </w:rPr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2" w:after="0"/>
              <w:ind w:left="113" w:right="470" w:hanging="0"/>
              <w:rPr>
                <w:b/>
                <w:b/>
                <w:spacing w:val="4"/>
                <w:lang w:val="ru-RU"/>
              </w:rPr>
            </w:pPr>
            <w:r>
              <w:rPr>
                <w:b/>
                <w:spacing w:val="4"/>
                <w:lang w:val="ru-RU"/>
              </w:rPr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2" w:after="0"/>
              <w:ind w:left="113" w:right="470" w:hanging="0"/>
              <w:rPr>
                <w:b/>
                <w:b/>
                <w:spacing w:val="4"/>
                <w:lang w:val="ru-RU"/>
              </w:rPr>
            </w:pPr>
            <w:r>
              <w:rPr>
                <w:b/>
                <w:spacing w:val="4"/>
                <w:lang w:val="ru-RU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2" w:after="0"/>
              <w:ind w:left="113" w:right="470" w:hanging="0"/>
              <w:jc w:val="left"/>
              <w:rPr>
                <w:b/>
                <w:b/>
                <w:spacing w:val="4"/>
                <w:lang w:val="ru-RU"/>
              </w:rPr>
            </w:pPr>
            <w:r>
              <w:rPr>
                <w:b/>
                <w:spacing w:val="4"/>
                <w:lang w:val="ru-RU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4"/>
                <w:sz w:val="24"/>
                <w:szCs w:val="24"/>
                <w:lang w:val="ru-RU"/>
              </w:rPr>
            </w:pPr>
            <w:r>
              <w:rPr>
                <w:b/>
                <w:spacing w:val="4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логистику. Значение логистики в коммерческ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ременные логистические системы товародвижения и рынок транспортных услуг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ятийный аппарат логистики.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ение понятия «логистика»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торические предпосылки и этапы развития логис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, как инструмент антикризис-ного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логистики в реализации стратегической программы развития ОАО «РЖД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Методол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ческие основы логист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Эволюция логистики.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тапы развития логистик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акторы развития и основные предпосылки применения логистик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,5 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, основные принципы и правила логист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ные логистические концепции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Основные методологические принципы логистики.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сновные правила логистики и основные логистические задач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</w:p>
          <w:p>
            <w:pPr>
              <w:pStyle w:val="Normal"/>
              <w:shd w:fill="FFFFFF" w:val="clear"/>
              <w:ind w:left="41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истичес-кой функции (ЛФ): базисные, ключевые и поддерживающие Л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щая структура функций логистики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3. Функции логистики, соответствующие современным задачам логистик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Логистические операции (ЛО)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Функциональные области логистики и их характеристик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Взаимодействие производственной и транспортной логистик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</w:t>
            </w:r>
          </w:p>
          <w:p>
            <w:pPr>
              <w:pStyle w:val="Normal"/>
              <w:shd w:fill="FFFFFF" w:val="clear"/>
              <w:ind w:left="41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лассификация логистичес-ких систем (ЛС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сновные цели и принципы построения ЛС, субъекты ЛС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Формы организации логистических систем: понятие макро- и микро - ЛС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Структура различных вариантов связей в макрологистике.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,9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-кие системы и их свойства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Характеристические свойства ЛС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сновные элементы логистической системы: логистическое звено, логистическая цепь, канал распределения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Определение понятия межводмственного логистического центра (МЛЦ).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онцепция создания МЛЦ, организационная структура управления МЛ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Понятие и причины создания материальных запасов.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Основные виды материальных запасо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Оптимизация размера заказа по формуле Уилсона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Основные системы контроля и управления запасами и их характеристик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Система с фиксированным размером заказа.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Система с фиксированной периодичностью заказа. 30. Система с установленной периодичностью пополнения запаса до постоянного уровня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Расчет параметров данных систем управления запасами и их оптимизация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ормирова-ния и функциони-рования логистичес-кой транспортной цепи (ЛТЦ) в рамках функционирования МЛ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Условия и цели формирования ЛТЦ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Факторы и обстоятельства, учитываемые при понятии решения о вступлении в ЛТ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Стратегические преимущества ЛТ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Условия эффективности ЛТ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Классификация ЛТЦ: прямые, эшелонированные и гибкие ЛТ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-ние процесса функционирования логистичес-ких систем на примере транспортной отрас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Методологические принципы оптимизации функционирования ЛС и ЛТЦ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Системный подход в логистик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Предпосылки применения многокритериального подхода и теории компромиссов логистик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истичес-ких звеньев (ЛЗ) ЛТ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Классификация ЛЗ ЛТЦ. Формы посредничества в ЛТЦ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Функции и задачи логистических посреднико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Многокритериаль-ный подход к выбору логистического посредника в транспортировк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Методы логистики в транспортно-экспедиционной деятельности, обеспечивающие сокращение издержек транспорта и повышение его привлекательности для пользователей транспортных услуг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, этапы и условия создания ЛТ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Преимущества ЛТЦ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Методологические принципы проектирования и функционирования ЛТ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Характеристика ЛТЦ как объекта оптимизации, характеристика потребительских свойств ЛТ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Оценка эффективности функционирования ЛЦ и ЛТ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в логистике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Виды Сервисного обслуживания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Принципы логистического обслуживания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Логистические концепции стратегии качества обслуживания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Уровень логистического обслуживания клиентуры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5.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логист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Цели и задачи информационной логистики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Классификация информационных потоков в ЛС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Объекты и субъекты управления логистическими информационными системами (ЛИС)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 Структура логистической информационной системы.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Функции и задачи ЛИС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Информационное обеспечение бизнес-процессов ЛС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Моделирование логистических информационных систе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Логистические информационно-компьютерные технологи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Принципы информационно-компьютерной поддержки функционирования ЛС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6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логистичес-ких систем и технологий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Провайдеры логистических услуг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Компании, предоставляющие логистические услуг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 Критерии, характеризирующие рынок логистических услуг.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Основные классы транспортно-логистических компаний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 Управление цепями поставок как развитие концепции интегрированной логистики.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Понятие «Управление цепями поставок» (УЦП)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Три уровня сложности цепей поставок: прямая цепь поставок, расширенная цепь поставок, максимальная цепь поставок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 Концепция УЦП.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Оптимизация управления цепями поставок товаров – перспективная концепция совершенствования бизнес – процессо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 Восемь основных бизнес – процессов.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Основные компоненты УЦП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 Основные требования, предъявляемые к цепям поставок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теграции при создании МЛЦ и логистичес-ких корпораций (ЛК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Этапы создания МЛ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Законы организации и их характеристик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-ные транспортно-распредели-тельные сис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Принципы и опыт создания логистических транспортно-распределительных центров (ТРЦ)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 Краткая характеристика существующей ситуа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Характеристика основных факторов, влияющих на выбор места размещения ТР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Характеристика схемы принятия решения о выборе месторасположения ТРЦ и методики сбора информаци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5.2. Образовательные технологии</w:t>
      </w:r>
    </w:p>
    <w:p>
      <w:pPr>
        <w:pStyle w:val="TextBody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"/>
        <w:rPr/>
      </w:pPr>
      <w:r>
        <w:rPr>
          <w:spacing w:val="4"/>
          <w:sz w:val="28"/>
          <w:szCs w:val="28"/>
        </w:rPr>
        <w:t>Проведение лекций-информаций, лекций – презетаций, деловых игр на практических занятиях.</w:t>
      </w:r>
    </w:p>
    <w:p>
      <w:pPr>
        <w:pStyle w:val="TextBody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6. Лабораторный практикум (</w:t>
      </w:r>
      <w:r>
        <w:rPr>
          <w:spacing w:val="4"/>
          <w:sz w:val="28"/>
          <w:szCs w:val="28"/>
        </w:rPr>
        <w:t>не предусмотрен учебным планом)</w:t>
      </w:r>
    </w:p>
    <w:p>
      <w:pPr>
        <w:pStyle w:val="Normal"/>
        <w:shd w:fill="FFFFFF" w:val="clear"/>
        <w:spacing w:lineRule="exact" w:line="276"/>
        <w:ind w:right="-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-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Практические занятия</w:t>
      </w:r>
    </w:p>
    <w:p>
      <w:pPr>
        <w:pStyle w:val="Normal"/>
        <w:shd w:fill="FFFFFF" w:val="clear"/>
        <w:spacing w:lineRule="exact" w:line="276"/>
        <w:ind w:right="-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94"/>
        <w:gridCol w:w="444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практических заняти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разования и эффективности функционирования ЛС – (2ч)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ов логистического управления и порядок определения их параметров – (2ч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птимизации функционирования транспортно-логистического комплекса (ТЛК), как примера ЛС – (2ч)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ногоуровневой схемы оптимального управления ТЛК, как примера ЛС – (2ч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взаимодействия звеньев ЛТЦ – (2ч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ых технико-технологических параметров отдельных звеньев ЛТЦ – (4ч)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системы управления запасами с фиксированным размером заказа – (2ч)</w:t>
            </w:r>
          </w:p>
        </w:tc>
      </w:tr>
      <w:tr>
        <w:trPr>
          <w:trHeight w:val="8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системы управления запасами с фиксированным интервалом времени между заказами – (2ч)</w:t>
            </w:r>
          </w:p>
        </w:tc>
      </w:tr>
    </w:tbl>
    <w:p>
      <w:pPr>
        <w:pStyle w:val="Normal"/>
        <w:shd w:fill="FFFFFF" w:val="clear"/>
        <w:spacing w:lineRule="exact" w:line="276"/>
        <w:ind w:right="-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sz w:val="28"/>
          <w:szCs w:val="24"/>
        </w:rPr>
        <w:t>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усмотрены учебным планом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9. Учебно-методическое и информационное обеспечение учебной дисциплины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 xml:space="preserve">а) </w:t>
      </w:r>
      <w:r>
        <w:rPr/>
        <w:t xml:space="preserve"> Основная литература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31"/>
        <w:gridCol w:w="1985"/>
        <w:gridCol w:w="1701"/>
        <w:gridCol w:w="1276"/>
        <w:gridCol w:w="7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 и мест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местр</w:t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ы лог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иколашин В.М.,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иницы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аршрут,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-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5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 на транспор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-е изд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шин В.М., Синицына А.С., Зудилин Н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Издательский центр «Академия»,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-1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рпоративная логистика. 300 ответов на вопросы профессио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 ред. В.И. Серг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фра-М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-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дели и методы теории лог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 ред. В.С. Лук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: Питер, 2008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-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транспортно-грузовые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 ред. В.М. Никол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Издательский центр «Академия»,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-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 xml:space="preserve">б) </w:t>
      </w:r>
      <w:r>
        <w:rPr/>
        <w:t>Дополнительная литература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39"/>
        <w:gridCol w:w="1985"/>
        <w:gridCol w:w="2050"/>
        <w:gridCol w:w="1629"/>
        <w:gridCol w:w="108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вт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 и место изд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ое управление логистик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 Дж. Р., Ламберт Д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фра-М, 200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. Стратегическая кооп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Вершина, 200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  <w:bookmarkStart w:id="0" w:name="_GoBack"/>
            <w:bookmarkEnd w:id="0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шин В.М.,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на Е.Д., Синицына А.С., Лахметкина Н.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Сандика Плюс», 2006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огистические центры и корпо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шин В.М., Бабанина Е.Д., Синицына А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ИТ, 200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10. Материально-техническое обеспечение учебной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80" w:leader="none"/>
          <w:tab w:val="left" w:pos="-5400" w:leader="none"/>
        </w:tabs>
        <w:ind w:left="720" w:right="99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удиовизуальные средства лаборатор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80" w:leader="none"/>
          <w:tab w:val="left" w:pos="-5400" w:leader="none"/>
        </w:tabs>
        <w:ind w:left="720" w:right="99" w:hanging="360"/>
        <w:jc w:val="both"/>
        <w:rPr>
          <w:sz w:val="24"/>
          <w:szCs w:val="28"/>
        </w:rPr>
      </w:pPr>
      <w:r>
        <w:rPr>
          <w:sz w:val="24"/>
        </w:rPr>
        <w:t>Видеофильмы и прочие видеоматериа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80" w:leader="none"/>
          <w:tab w:val="left" w:pos="-5400" w:leader="none"/>
        </w:tabs>
        <w:ind w:left="720" w:right="99" w:hanging="360"/>
        <w:jc w:val="both"/>
        <w:rPr>
          <w:sz w:val="24"/>
          <w:szCs w:val="28"/>
        </w:rPr>
      </w:pPr>
      <w:r>
        <w:rPr>
          <w:sz w:val="24"/>
          <w:szCs w:val="28"/>
        </w:rPr>
        <w:t>Электронная библиотека курса (презентации).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</w:tabs>
        <w:ind w:right="9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7" w:hanging="0"/>
        <w:rPr/>
      </w:pPr>
      <w:r>
        <w:rPr>
          <w:b/>
          <w:color w:val="000000"/>
          <w:spacing w:val="1"/>
          <w:sz w:val="28"/>
          <w:szCs w:val="28"/>
        </w:rPr>
        <w:t>11.  Оценочные средства для текущего контроля успеваемости, промежуточной аттестации по итогам дисциплины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34"/>
        <w:gridCol w:w="1507"/>
        <w:gridCol w:w="2073"/>
        <w:gridCol w:w="402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семест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ды контроля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текущий контроль, промежуточная аттестация, итоговая аттестация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ценочные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практической работы №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ой работы №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,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ой работы №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ой работы №4</w:t>
            </w:r>
          </w:p>
        </w:tc>
      </w:tr>
      <w:tr>
        <w:trPr>
          <w:trHeight w:val="5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ой работы №5</w:t>
            </w:r>
          </w:p>
        </w:tc>
      </w:tr>
      <w:tr>
        <w:trPr>
          <w:trHeight w:val="7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,3,7,8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1-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дел 11</w:t>
            </w:r>
          </w:p>
          <w:p>
            <w:pPr>
              <w:pStyle w:val="Normal"/>
              <w:ind w:left="283" w:hanging="283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6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ой работы №6,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дел 9</w:t>
            </w:r>
          </w:p>
          <w:p>
            <w:pPr>
              <w:pStyle w:val="Normal"/>
              <w:ind w:left="283" w:hanging="283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ой работы №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дел 9</w:t>
            </w:r>
          </w:p>
          <w:p>
            <w:pPr>
              <w:pStyle w:val="Normal"/>
              <w:ind w:left="283" w:hanging="283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ой работы №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дел 1-9</w:t>
            </w:r>
          </w:p>
          <w:p>
            <w:pPr>
              <w:pStyle w:val="Normal"/>
              <w:ind w:left="283" w:hanging="283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1-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тоговая аттестация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Значение логистики в коммерческой деятельност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образования и эффективности функционирования логистических систем (ЛС).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История термина и определение понятия «логистика»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задачи логистик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задач, решаемых в процессе определения оптимального режима функционирования транспортно-логистического комплекса (ТЛК)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Логистика как инструмент антикризисного управления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основные этапы оптимального функционирования ТЛК.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нципы логистик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применения многоуровневого и многокритериального подхода при оптимизации ЛС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Логистические операции и функци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нципы координации деятельности отдельных подсистем ТЛК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ласти логистик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Схема синтеза оптимального управления работой ТЛК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Факторы развития логистик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й размер партии поставки. Формула Уилсона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дпосылки применения логистик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держивающие факторы создания ЛС в РФ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ременные направления развития логистических технологий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апы совершенствования логистической деятельност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статки создания ЛС в РФ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запасов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атериальных потоков в логистике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многокритериального подхода при определении оптимальных параметров ТЛК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потоки в логистике, их классификация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Общая схема решения задач, возникающих при эксплуатации ЛС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потоки в логистике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Условия образования и эффективности функционирования ЛС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онятие «логистическая система»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логистик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Элементы ЛС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логистических систем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икрологистические системы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Логистический подход к управлению запасам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акрологистические системы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Виды материальных запасов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лобальных логистических систем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запасам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транспортные коридоры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чины создания материальных запасов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Зарубежный опыт применения логистики в производственных системах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взаимодействия звеньев логистической транспортной цеп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и задачи промышленной логистик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птимальных параметров звена логистической транспортной цеп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подсистемы промышленной логистики. Интегрированная модель промышленной логистики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ункции стратегического управления в организации работы ЛС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параметров логистической системы управления запасам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епятствий для внедрения интегральной концепции логистик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ункционально – структурная схема организации производства МЛЦ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Синергизм и эмерджентность в ЛС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с фиксированным интервалом между заказам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меры синергетического эффекта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с фиксированным размером заказа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понятия «логистическая корпорация» (ЛК)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апы создания ЛК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арактеристика целей и функций ЛК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оны организации, используемые при создании ЛК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ическое задание и проект создания ЛК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отка стратегии развития технической инфраструктуры ЛК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ль итеративного агрегирования и сетей Петри в оптимизации ЛС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ременные факторы развития логистики, как науки, реализующей новые интеграционные концепции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113" w:hanging="56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113" w:hanging="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113" w:hanging="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color w:val="000000"/>
      <w:spacing w:val="1"/>
      <w:sz w:val="20"/>
      <w:szCs w:val="20"/>
      <w:shd w:fill="FFFFFF" w:val="clear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color w:val="000000"/>
      <w:spacing w:val="1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b/>
      <w:bCs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Красная строка"/>
    <w:basedOn w:val="TextBody"/>
    <w:qFormat/>
    <w:pPr>
      <w:shd w:fill="auto" w:val="clear"/>
      <w:spacing w:lineRule="auto" w:line="240" w:before="0" w:after="120"/>
      <w:ind w:right="0" w:firstLine="210"/>
      <w:jc w:val="left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shd w:fill="auto" w:val="clear"/>
      <w:spacing w:lineRule="auto" w:line="240" w:before="0" w:after="120"/>
      <w:ind w:left="283" w:firstLine="21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3:00Z</dcterms:created>
  <dc:creator>ТаНя</dc:creator>
  <dc:description/>
  <cp:keywords/>
  <dc:language>en-US</dc:language>
  <cp:lastModifiedBy>Марина</cp:lastModifiedBy>
  <cp:lastPrinted>2013-11-12T11:18:00Z</cp:lastPrinted>
  <dcterms:modified xsi:type="dcterms:W3CDTF">2014-02-11T06:43:00Z</dcterms:modified>
  <cp:revision>2</cp:revision>
  <dc:subject/>
  <dc:title/>
</cp:coreProperties>
</file>